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tient Simulation: Prostate and ICE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vor Dripp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otes for facilitators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vor Dripp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he </w:t>
      </w:r>
      <w:r>
        <w:rPr>
          <w:rFonts w:cs="Arial"/>
          <w:b/>
          <w:sz w:val="22"/>
          <w:szCs w:val="22"/>
        </w:rPr>
        <w:t>aim of the station</w:t>
      </w:r>
      <w:r>
        <w:rPr>
          <w:rFonts w:cs="Arial"/>
          <w:sz w:val="22"/>
          <w:szCs w:val="22"/>
        </w:rPr>
        <w:t xml:space="preserve"> is to assess the GP Trainee's ability to elicit the ideas/concerns/expectations of the patient by picking up and responding to verbal and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on-verbal cues.   It also assesses the trainee’s ability in communicating ris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d the briefing sheets. There is no need for the patient to be examined. (All findings including PR are normal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LEASE NOTE IT IS YOUR RESPONSIBILITY TO RECRUIT A SUITABLE PATIEN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brief the patient in his role and give him the opportunity to clarify his rol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 - mid 50'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Equipment needed</w:t>
      </w:r>
      <w:r>
        <w:rPr>
          <w:rFonts w:cs="Arial"/>
          <w:sz w:val="22"/>
          <w:szCs w:val="22"/>
        </w:rPr>
        <w:t xml:space="preserve"> (please arrange and bring with you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dout - screening for prostate cancer, communicating PSA ris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uring the consultatio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ther or not the PSA test is offered by the doctor is not important for the assessment. There is no hidden agenda - but the patient has a set of health beliefs which should be elicited for optimum management of the consultatio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e verbal and non-verbal behaviour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rd significant behaviours, or their absence relevant for feedbac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Please use your discretion as to when to stop the consultation depending on the trainee's performance (up to a maximum of 10 minutes). However, bear in mind that you will require some time for feedback and discussion. Each station should last a maximum of 15 minut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fter the consultation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 Complete the checklist feedback sheet, (use Pendleton’s rules for feedback) and ask the patient to complete their feedback sheet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. Invite the Trainee to say what he/she did well and what he/she might have done differently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. Invite the patient to give verbal feedback i.e. views of strengths, views on opportunities for improvemen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Assessors views of strengths, views on opportunities for improveme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Give the Trainee both feedback sheet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Notes for simulato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or Dripp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6 year old man - to play the rote in a slightly introspective fashio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have come to the doctor today to ask for a blood test to see if you have prostate cancer. This is a reasonable request - and you regard this as a straightforward thing to arrange. You don't have any symptoms bu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know that prostate cancer is very common (from TV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ar neighbour has just died from prostate cancer - and he was younger than you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saw on TV that in America there is a screening programme for prostate cancer involving a blood test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lative in Scotland had this blood test - his doctor said the test was "a good thing" to have done. Your relative is very reassured by his normal result and thinks his doctor is very thorough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 know that with cancer, if you wait until you get symptoms it is "too late"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 mum died of a widespread cancer 16 years a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know that cancer can be cured if it is picked up early enough - that is why they are always telling you to go to the doctor if a mole changes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know that women have screening for breast cancer and smear tests for cervix (why not for prostate - it is very common?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are slightly irritated at having to ask when your wife is specifically called and recalled for her screening tests (-smears)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ould perceive any reluctance to do the test as being due to financial pressures on the NHS. 18 months ago you had a bad back for 4 weeks - this kept you off work for 3 weeks and settled - but it could have "been something" and the doctor would not send you for an x-ra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've heard something on TV about cooked tomatoes and cancer - but are sceptic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duct of the Consultatio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regard your request as reasonable and straightforward. You may be irritated/frustrated/annoyed if the doctor does not regard it as straightforward - but would not respond with anger. You would be amenable to reason, so long as the doctor listens and understands the reasons for you wanting the tes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fter the Consultation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e the patient's feedback form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prepared to comment on how it felt to be the patient in this consultation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fer any positive suggestions as to how the doctor might behave differently to help you more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ATIENT’S FEEDBACK SHEET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ICITING PATIENTS IDEAS/CONCERNS/EXPECTATION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or Dripp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fter the consultation for each question please ring the response which you feel is correct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 COMMUNICATION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had adequate opportunity to express my problems.         </w:t>
        <w:tab/>
        <w:t>YES      NO      NOT SU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nature of my problem was explained to me.</w:t>
        <w:tab/>
        <w:t xml:space="preserve">        </w:t>
        <w:tab/>
        <w:t>YES      NO      NOT SU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was able to discuss what needed to be done to help me.  </w:t>
        <w:tab/>
        <w:t>YES      NO      NOT SU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doctor used language I could understand.</w:t>
        <w:tab/>
        <w:t xml:space="preserve">        </w:t>
        <w:tab/>
        <w:t>YES      NO      NOT SU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 DOCTOR/PATIENT RELATIONSHIP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was treated with respect. </w:t>
        <w:tab/>
        <w:tab/>
        <w:tab/>
        <w:tab/>
        <w:t xml:space="preserve">        </w:t>
        <w:tab/>
        <w:t>YES      NO      NOT SU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he doctor was sensitive to my feelings. </w:t>
        <w:tab/>
        <w:tab/>
        <w:t xml:space="preserve">        </w:t>
        <w:tab/>
        <w:t>YES      NO      NOT SU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 felt at ease with the doctor.</w:t>
        <w:tab/>
        <w:tab/>
        <w:tab/>
        <w:tab/>
        <w:t xml:space="preserve">        </w:t>
        <w:tab/>
        <w:t xml:space="preserve">YES      NO      NOT SUR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. PERSONAL ATTRIBUTE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felt the doctor was competent </w:t>
        <w:tab/>
        <w:tab/>
        <w:tab/>
        <w:t xml:space="preserve">        </w:t>
        <w:tab/>
        <w:t>YES      NO      NOT SU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trust this doctor. </w:t>
        <w:tab/>
        <w:tab/>
        <w:tab/>
        <w:tab/>
        <w:tab/>
        <w:t xml:space="preserve">        </w:t>
        <w:tab/>
        <w:t>YES      NO      NOT SU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. OVERALL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would consult this doctor again. </w:t>
        <w:tab/>
        <w:tab/>
        <w:tab/>
        <w:t xml:space="preserve">        </w:t>
        <w:tab/>
        <w:t>YES      NO      NOT SU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THER COMMENTS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COMPLETE IMMEDIATELY AND HAND TO GP TRAINEE AFTER THE FEEDBACK SESSION.  GP TRAINEE – PLEASE DISCUSS WITH YOUR TRAINER.</w:t>
      </w:r>
      <w:r>
        <w:br w:type="page"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SSESSOR'S FEEDBACK SHEET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LICITING PATIENTS IDEAS/CONCERNS/EXPECTATION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or Drip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IM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>To assess GP Trainee's ability to elicit patient's ideas, concerns and expect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>To assess the GP trainee’s ability to communicate ris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nstructions to GP Trainee</w:t>
      </w:r>
      <w:r>
        <w:rPr>
          <w:rFonts w:cs="Arial"/>
          <w:sz w:val="22"/>
          <w:szCs w:val="22"/>
        </w:rPr>
        <w:t>: Collect the information necessary to manage the patient appropriatel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nstructions to Assessor</w:t>
      </w:r>
      <w:r>
        <w:rPr>
          <w:rFonts w:cs="Arial"/>
          <w:sz w:val="22"/>
          <w:szCs w:val="22"/>
        </w:rPr>
        <w:t>: Complete the checklist feedback sheet, (use Pendleton’s rules for feedback) and ask the patient to complete their feedback sheet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= Completed satisfactorily;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= Attempted/partially completed; </w:t>
      </w:r>
      <w:r>
        <w:rPr>
          <w:rFonts w:cs="Arial"/>
          <w:b/>
          <w:sz w:val="22"/>
          <w:szCs w:val="22"/>
        </w:rPr>
        <w:t xml:space="preserve">C </w:t>
      </w:r>
      <w:r>
        <w:rPr>
          <w:rFonts w:cs="Arial"/>
          <w:sz w:val="22"/>
          <w:szCs w:val="22"/>
        </w:rPr>
        <w:t>= Not attempted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lease circl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Eye contact established initially </w:t>
        <w:tab/>
        <w:tab/>
        <w:tab/>
        <w:tab/>
        <w:tab/>
        <w:t>A          B          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Introduction - patient set at ease </w:t>
        <w:tab/>
        <w:tab/>
        <w:tab/>
        <w:tab/>
        <w:tab/>
        <w:t>A          B          C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Starts with encouraging gesture </w:t>
        <w:tab/>
        <w:tab/>
        <w:tab/>
        <w:tab/>
        <w:tab/>
        <w:t>A          B          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Starts with open-ended question/comment i.e.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shows interest/is attentive </w:t>
        <w:tab/>
        <w:tab/>
        <w:tab/>
        <w:tab/>
        <w:tab/>
        <w:t>A          B          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takes time to listen to patient </w:t>
        <w:tab/>
        <w:tab/>
        <w:tab/>
        <w:tab/>
        <w:tab/>
        <w:t>A          B          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5. Makes empathic comments </w:t>
        <w:tab/>
        <w:tab/>
        <w:tab/>
        <w:tab/>
        <w:tab/>
        <w:t>A          B          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e.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6. Responds to verbal cues</w:t>
        <w:tab/>
        <w:tab/>
        <w:tab/>
        <w:tab/>
        <w:tab/>
        <w:tab/>
        <w:t>A          B          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e.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7. Responds to non-verbal cues </w:t>
        <w:tab/>
        <w:tab/>
        <w:tab/>
        <w:tab/>
        <w:tab/>
        <w:t>A          B          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e.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g. Open -ended questions in response to cues </w:t>
        <w:tab/>
        <w:tab/>
        <w:tab/>
        <w:t>A          B          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e.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Allows patient to express ideas and concerns </w:t>
        <w:tab/>
        <w:tab/>
        <w:tab/>
        <w:t>A          B          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0. Explores reasons for patient's expectations for referral    </w:t>
        <w:tab/>
        <w:t>A          B          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GENERAL COMMENTS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COMPLETE IMMEDIATELY AND HAND TO GP TRAINEE AFTER THE FEEDBACK SESSION.  GP TRAINEE – PLEASE DISCUSS WITH YOUR TRAINER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P Trainee Briefing Shee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or Drip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cen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or Dripp is a'rather introspective' 56 year old man. He has slightly above average consultation rate 5-6 per annum - mostly with self limiting conditions. He has had investigations for "fatigue" in the last 12 months including FBC, bioprofile and thyroid – all normal. He had a chest x-ray 2 years ago for a persisting cough - normal. He had 2 weeks sick note 18 months ago for mechanical back pa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e of the above have left any medical sequelae and this is his first consultation for 3 mont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as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manage the consultation in the most appropriate manne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not examine the patient, if you need examination findings the assessor will tell you th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 is not essential to complete the consultation which will be stopped after 10 minutes to allow time for feedback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49:00Z</dcterms:created>
  <dc:creator>Maggie Eisner</dc:creator>
  <dc:description/>
  <cp:keywords/>
  <dc:language>en-US</dc:language>
  <cp:lastModifiedBy>Ramesh Mehay</cp:lastModifiedBy>
  <dcterms:modified xsi:type="dcterms:W3CDTF">2018-06-08T21:49:00Z</dcterms:modified>
  <cp:revision>3</cp:revision>
  <dc:subject/>
  <dc:title>Pam Johnson</dc:title>
</cp:coreProperties>
</file>